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帮扶助教研训心得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三年级 魏甲英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人生的道路上，我们常常面临许多转折点，其中之一就是我的小学数学教师的帮扶助教研训。经过两天时间的学习、实践和反思，我深深地感受到了这次研训经历对我职业发展的影响，也让我对教育有了全新的认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曾以为，作为一名小学数学教师，我的职责就是传授知识，然而这次研训让我意识到，教育是一项更复杂、更富有挑战性的任务。在这个过程中，我不仅学到了专业知识，还收获了许多有关教育理念、教学方法和师生互动的宝贵经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，我认识到数学不仅仅是数字和公式，更是一种思维方式。在研训中，我学习了如何引导学生从不同角度思考问题，如何培养他们的逻辑思维和推理能力。这让我深刻体会到，教育不仅仅是传递知识，更是塑造思维的过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次，我学到了如何运用多种教学方法提高学生的学习兴趣。以前，我总是担心学生听不懂、学不会，所以总是采用单一的教学方式。而现在，我学会了运用游戏化教学、项目式学习等创新方法，让学生主动参与、积极探索，真正实现从“要我学”到“我要学”的转变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也明白了师生互动的重要性。良好的师生互动不仅能增强教学效果，还能帮助学生更好地认识自己，激发他们的潜能。在研训中，我学会了如何与学生建立信任关系，如何倾听他们的声音，如何引导他们表达自己的想法和感受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次研训中，我还结识了许多优秀的同行，我们一起分享教学经验、探讨教育难题。这种交流让我感受到了教育的力量，也让我更加坚定地走上了专业成长的道路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首这段研训的过程，我深感收获良多。它不仅让我更好地理解了小学数学教育的内涵和价值，还让我学会了如何运用创新教学方法提高教学效果。我相信，在未来的教育道路上，我会继续秉持这些理念，不断探索、不断创新，为学生的成长和发展贡献自己的力量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的来说，这次小学数学教师研训经理是一次宝贵的学习和成长机会。它让我重新认识了教育的意义，也让我更加坚定了自己的教育信念。在未来的日子里，我将继续努力，为教育事业贡献自己的智慧和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6:00Z</dcterms:created>
  <dc:creator>Administrator</dc:creator>
  <dc:description/>
  <dc:language>en-US</dc:language>
  <cp:lastModifiedBy>Administrator</cp:lastModifiedBy>
  <dcterms:modified xsi:type="dcterms:W3CDTF">2023-11-2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E7821FAB448A88F92312E9F9EC7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