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学数学专家研修学习心得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800000"/>
          <w:sz w:val="44"/>
          <w:szCs w:val="44"/>
        </w:rPr>
      </w:pPr>
      <w:r>
        <w:rPr>
          <w:rFonts w:eastAsia="仿宋_GB2312" w:ascii="仿宋_GB2312" w:hAnsi="仿宋_GB2312"/>
          <w:color w:val="800000"/>
          <w:sz w:val="44"/>
          <w:szCs w:val="44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小学数学专家研修学习期间，我收获了很多。通过听取专家的讲解和参与讨论，我对小学数学教育有了更深刻的认识和理解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，我认识到数学教育不仅仅是传授知识，更重要的是培养学生的数学思维能力。数学思维能力是学生解决问题和应对现实生活的关键能力之一。因此，我们在教学中应该注重培养学生的数学思维能力，让他们学会思考问题、分析问题和解决问题。“会用数学的眼光观察现实世界”。数学是一门抽象的学科，但它来源于现实世界，也应该应用于现实世界。在教学中，我们应该引导学生学会用数学的眼光观察现实世界，发现数学与现实生活的联系，感受数学的应用价值。这不仅可以激发学生学习数学的兴趣，还可以培养学生的数学素养和应用能力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，我了解到数学教育应该与现实生活紧密结合。数学来源于生活，也应该应用于生活。我们在教学中应该尽可能地创设生活情境，让学生在实际生活中感受数学的应用价值，从而激发学生学习数学的兴趣和热情。“会用数学的思维思考现实世界”。数学思维是数学教育的核心目标之一，它是学生解决问题和应对现实生活的关键能力之一。在教学中，我们应该注重培养学生的数学思维能力，让他们学会思考问题、分析问题和解决问题。我们可以通过创设生活情境、引导学生自主探究等方式，让学生在解决问题的过程中逐渐掌握数学思维方法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，我认识到教师自身的素质和能力对数学教育的质量有着重要的影响。教师应该不断学习和更新知识，提高自己的数学素养和教学能力。同时，教师还应该关注学生的个体差异，因材施教，满足不同学生的学习需求。“会用数学的语言表达现实世界”。数学语言是数学交流和表达的工具，它可以帮助学生清晰地表达自己的想法和理解。在教学中，我们应该注重培养学生的数学语言表达能力，让他们学会用数学语言描述问题、解释问题和交流问题。我们可以通过让学生口头表达、书面表达等方式，提高学生的数学语言表达能力。我认为数学教育应该注重培养学生的合作精神和创新能力。数学是一门需要合作和创新的学科，我们在教学中应该鼓励学生之间的合作和交流，让他们共同探索数学的奥秘。同时，我们也应该引导学生发挥自己的创造力，尝试用不同的方法解决问题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之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天的小学数学专家研修学习让我受益匪浅。注重培养学生学会用数学的眼光观察现实世界、用数学的思维思考现实世界、用数学的语言表达现实世界，从而提高学生的数学素养和应用能力。我将在今后的教学工作中不断探索和实践，努力提高自己的数学素养和教学能力，为培养学生的数学思维能力和创新能力做出更大的贡献。 </w:t>
      </w:r>
    </w:p>
    <w:p>
      <w:pPr>
        <w:pStyle w:val="Normal"/>
        <w:spacing w:lineRule="exact" w:line="576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丁宜龙</w:t>
      </w:r>
    </w:p>
    <w:p>
      <w:pPr>
        <w:pStyle w:val="Normal"/>
        <w:spacing w:lineRule="exact" w:line="576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31:00Z</dcterms:created>
  <dc:creator>金字钱庄</dc:creator>
  <dc:description/>
  <cp:keywords/>
  <dc:language>en-US</dc:language>
  <cp:lastModifiedBy>金字钱庄</cp:lastModifiedBy>
  <dcterms:modified xsi:type="dcterms:W3CDTF">2023-11-23T03:41:00Z</dcterms:modified>
  <cp:revision>1</cp:revision>
  <dc:subject/>
  <dc:title>小学数学专家研修学习心得</dc:title>
</cp:coreProperties>
</file>