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.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认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几分之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学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合具体情境和直观操作，进一步理解平均分的含义，初步认识几分之一，会读写几分之一，能用分数表示图中一份占整体的几分之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过操作、观察、比较、概括等活动，提高动手操作能力，直观地理解分数的意义，发展初步的逻辑思维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动手操作、观察比较中，培养学生勇于探索和自主学习的精神，使之获得运用所学知识解决问题的成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学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难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重点：</w:t>
      </w:r>
      <w:r>
        <w:rPr>
          <w:rFonts w:ascii="仿宋_GB2312" w:hAnsi="仿宋_GB2312" w:cs="仿宋_GB2312" w:eastAsia="仿宋_GB2312"/>
          <w:sz w:val="32"/>
          <w:szCs w:val="32"/>
        </w:rPr>
        <w:t>理解几分之一的意义，会正确读写几分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难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能准确地表达几分之一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学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件，长方形、正方形、圆形纸片各若干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情境引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同学们，你们喜欢听儿歌吗？接下来请大家一边看图片一边欣赏一段儿歌（课件展示）。欣赏了图片和儿歌，你想到了什么？（中秋节）中秋节是全家团圆的日子，月饼象征着团圆、美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老师这里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饼要分给两个同学，谁来分一分？你是怎么分的？他们分到的同样多吗？（同样多）像这样，每份分得同样多在数学中叫什么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平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就是说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月饼平均分给两个同学，每人分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在有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饼，要把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饼平均分给两个同学。他们每人分得几块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每人分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现在老师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饼了，怎样平均分给两个同学呢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饼平均分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每个小朋友分得多少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可能会根据自己的生活和学习经验，用“一半”“半个”“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pt;height:30pt" filled="f" o:ole="">
            <v:imagedata r:id="rId3" o:title=""/>
          </v:shape>
          <o:OLEObject Type="Embed" ProgID="" ShapeID="ole_rId2" DrawAspect="Content" ObjectID="_1388410560" r:id="rId2"/>
        </w:object>
      </w:r>
      <w:r>
        <w:rPr>
          <w:rFonts w:ascii="仿宋_GB2312" w:hAnsi="仿宋_GB2312" w:cs="仿宋_GB2312" w:eastAsia="仿宋_GB2312"/>
          <w:sz w:val="32"/>
          <w:szCs w:val="32"/>
        </w:rPr>
        <w:t>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今天我们就一起来学习，当分完后不足一个的时候怎样用另外一种数来表示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板书课题：几分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互动交流，认识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83126934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议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我们一起回顾刚才分月饼的过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出示的</w:t>
      </w:r>
      <w:r>
        <w:rPr>
          <w:rFonts w:ascii="仿宋_GB2312" w:hAnsi="仿宋_GB2312" w:cs="仿宋_GB2312" w:eastAsia="仿宋_GB2312"/>
          <w:sz w:val="32"/>
          <w:szCs w:val="32"/>
        </w:rPr>
        <w:t>把一个月饼平均分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每份是半个，这时候我们可以用分数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661827278" r:id="rId6"/>
        </w:object>
      </w:r>
      <w:r>
        <w:rPr>
          <w:rFonts w:ascii="仿宋_GB2312" w:hAnsi="仿宋_GB2312" w:cs="仿宋_GB2312" w:eastAsia="仿宋_GB2312"/>
          <w:sz w:val="32"/>
          <w:szCs w:val="32"/>
        </w:rPr>
        <w:t>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这一半是月饼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07469988" r:id="rId8"/>
        </w:object>
      </w:r>
      <w:r>
        <w:rPr>
          <w:rFonts w:ascii="仿宋_GB2312" w:hAnsi="仿宋_GB2312" w:cs="仿宋_GB2312" w:eastAsia="仿宋_GB2312"/>
          <w:sz w:val="32"/>
          <w:szCs w:val="32"/>
        </w:rPr>
        <w:t>，那另一半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也是月饼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651622417" r:id="rId10"/>
        </w:objec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也就是说，把一个月饼平均分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每份都是它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436432724" r:id="rId12"/>
        </w:objec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这个“它”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会简单地说是月饼，而没有带上数量，要引导学生带着数据去表达，应该是“这个月饼”，或者“一个月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现在你们知道怎么得到月饼的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42378296" r:id="rId14"/>
        </w:object>
      </w:r>
      <w:r>
        <w:rPr>
          <w:rFonts w:ascii="仿宋_GB2312" w:hAnsi="仿宋_GB2312" w:cs="仿宋_GB2312" w:eastAsia="仿宋_GB2312"/>
          <w:sz w:val="32"/>
          <w:szCs w:val="32"/>
        </w:rPr>
        <w:t>了吗？教师注意学生表达中的关键词“平均分”和“它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那么同学们是否真的理解了二分之一呢，我们做个小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对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89203253" r:id="rId16"/>
        </w:object>
      </w:r>
      <w:r>
        <w:rPr>
          <w:rFonts w:ascii="仿宋_GB2312" w:hAnsi="仿宋_GB2312" w:cs="仿宋_GB2312" w:eastAsia="仿宋_GB2312"/>
          <w:sz w:val="32"/>
          <w:szCs w:val="32"/>
        </w:rPr>
        <w:t>的意义有所理解，心里都有了大概的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寻找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个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现有的</w:t>
      </w:r>
      <w:r>
        <w:rPr>
          <w:rFonts w:ascii="仿宋_GB2312" w:hAnsi="仿宋_GB2312" w:cs="仿宋_GB2312" w:eastAsia="仿宋_GB2312"/>
          <w:sz w:val="32"/>
          <w:szCs w:val="32"/>
        </w:rPr>
        <w:t>各种图形里，选择一个自己喜欢的图形，折一折，并用彩笔涂上颜色，表示出它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，最后把自己的作品贴到展示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再议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欣赏全班同学一起完成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你们所表示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在哪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涂上颜色的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或空白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为什么涂色部分和空白部分都可以用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能表达清楚“平均分”和“它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继续追问：都是它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，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一份</w:t>
      </w:r>
      <w:r>
        <w:rPr>
          <w:rFonts w:ascii="仿宋_GB2312" w:hAnsi="仿宋_GB2312" w:cs="仿宋_GB2312" w:eastAsia="仿宋_GB2312"/>
          <w:sz w:val="32"/>
          <w:szCs w:val="32"/>
        </w:rPr>
        <w:t>必须要一样大，用分数表示的前提必须是平均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：表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数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一定要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学生对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的意义有了明确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叙述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可以自己尝试用正方形纸表示出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能说出它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明明折法不同，但为什么都能用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来表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小结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只要把一个正方形平均分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每份就是这个正方形的</w:t>
      </w:r>
      <w:r>
        <w:rPr>
          <w:rFonts w:ascii="仿宋_GB2312" w:hAnsi="仿宋_GB2312" w:cs="仿宋_GB2312" w:eastAsia="仿宋_GB231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创造分数，认识分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活动主题：创造其他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活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学生随意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里</w:t>
      </w:r>
      <w:r>
        <w:rPr>
          <w:rFonts w:ascii="仿宋_GB2312" w:hAnsi="仿宋_GB2312" w:cs="仿宋_GB2312" w:eastAsia="仿宋_GB2312"/>
          <w:sz w:val="32"/>
          <w:szCs w:val="32"/>
        </w:rPr>
        <w:t>的图形，折一折，并涂上颜色，表示出一个自己想要表示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果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学生先说出自己创造的是什么图形的几分之几，老师板书该分数，然后再由该学生说明自己是怎样得到该分数的，并和其他同学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果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如果老师给你们更多的时间，你们还能创造出更多的分数吗？能创造多少个分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通过大家的展示，我们又认识了一些分数，那么通过刚才的活动，你觉得还有哪些分数等着我们去发现？（学生举例）哇！分数这个大家族的成员还真不少，说不完的时候我们就用省略号来表示，像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06841750" r:id="rId18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88767905" r:id="rId20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95pt;height:31pt" filled="f" o:ole="">
            <v:imagedata r:id="rId23" o:title=""/>
          </v:shape>
          <o:OLEObject Type="Embed" ProgID="" ShapeID="ole_rId22" DrawAspect="Content" ObjectID="_859835922" r:id="rId22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1pt" filled="f" o:ole="">
            <v:imagedata r:id="rId25" o:title=""/>
          </v:shape>
          <o:OLEObject Type="Embed" ProgID="" ShapeID="ole_rId24" DrawAspect="Content" ObjectID="_251815468" r:id="rId24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31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31pt" filled="f" o:ole="">
            <v:imagedata r:id="rId27" o:title=""/>
          </v:shape>
          <o:OLEObject Type="Embed" ProgID="" ShapeID="ole_rId26" DrawAspect="Content" ObjectID="_1723487821" r:id="rId26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3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684270785" r:id="rId28"/>
        </w:object>
      </w:r>
      <w:r>
        <w:rPr>
          <w:rFonts w:ascii="仿宋_GB2312" w:hAnsi="仿宋_GB2312" w:cs="仿宋_GB2312" w:eastAsia="仿宋_GB2312"/>
          <w:sz w:val="32"/>
          <w:szCs w:val="32"/>
        </w:rPr>
        <w:t>……这样的数都是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分数各部分的名称，规范书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不管是我们生活中发现的这些分数，还是我们动手去创造的这些分数，都必须做到哪一点？（平均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小结：平均分是创造一个分数的开始，用分数线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师：根据你们创造分数的过程，有了分数线之后，接下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成了几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论：根据创造分数的过程，先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成的份数</w:t>
      </w:r>
      <w:r>
        <w:rPr>
          <w:rFonts w:ascii="仿宋_GB2312" w:hAnsi="仿宋_GB2312" w:cs="仿宋_GB2312" w:eastAsia="仿宋_GB2312"/>
          <w:sz w:val="32"/>
          <w:szCs w:val="32"/>
        </w:rPr>
        <w:t>，我们叫它分母，表示一共平均分成几份，然后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取得的份数</w:t>
      </w:r>
      <w:r>
        <w:rPr>
          <w:rFonts w:ascii="仿宋_GB2312" w:hAnsi="仿宋_GB2312" w:cs="仿宋_GB2312" w:eastAsia="仿宋_GB2312"/>
          <w:sz w:val="32"/>
          <w:szCs w:val="32"/>
        </w:rPr>
        <w:t>，我们叫它分子，表示我们涂上颜色的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所以我们应该怎样写一个分数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说，教师示范写分数，再让学生自己写一个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：</w:t>
      </w:r>
      <w:r>
        <w:rPr>
          <w:rFonts w:ascii="仿宋_GB2312" w:hAnsi="仿宋_GB2312" w:cs="仿宋_GB2312" w:eastAsia="仿宋_GB2312"/>
          <w:sz w:val="32"/>
          <w:szCs w:val="32"/>
        </w:rPr>
        <w:t>先写分数线，再写分母，最后写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名学生代表写分数，全班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4030</wp:posOffset>
            </wp:positionH>
            <wp:positionV relativeFrom="paragraph">
              <wp:posOffset>118110</wp:posOffset>
            </wp:positionV>
            <wp:extent cx="2648585" cy="560070"/>
            <wp:effectExtent l="0" t="0" r="0" b="0"/>
            <wp:wrapTight wrapText="bothSides">
              <wp:wrapPolygon edited="0">
                <wp:start x="-2" y="0"/>
                <wp:lineTo x="-2" y="20566"/>
                <wp:lineTo x="21437" y="20566"/>
                <wp:lineTo x="21437" y="0"/>
                <wp:lineTo x="-2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巩固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通过今天的学习，大家对分数有了初步的认识，大家能不能找找这些图形中隐藏的分数各是几分之一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件出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梯度的习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独立完成，然后集体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说一说你是怎么得到这些分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全课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师：通过这节课的学习，你们有哪些收获？你们还有什么不清楚的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板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像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274940612" r:id="rId31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3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34246255" r:id="rId33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31pt" filled="f" o:ole="">
            <v:imagedata r:id="rId36" o:title=""/>
          </v:shape>
          <o:OLEObject Type="Embed" ProgID="" ShapeID="ole_rId35" DrawAspect="Content" ObjectID="_1508035129" r:id="rId35"/>
        </w:objec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31pt" filled="f" o:ole="">
            <v:imagedata r:id="rId38" o:title=""/>
          </v:shape>
          <o:OLEObject Type="Embed" ProgID="" ShapeID="ole_rId37" DrawAspect="Content" ObjectID="_2087546417" r:id="rId37"/>
        </w:object>
      </w:r>
      <w:r>
        <w:rPr>
          <w:rFonts w:ascii="仿宋_GB2312" w:hAnsi="仿宋_GB2312" w:cs="仿宋_GB2312" w:eastAsia="仿宋_GB2312"/>
          <w:sz w:val="32"/>
          <w:szCs w:val="32"/>
        </w:rPr>
        <w:t>……这样的数都是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63930</wp:posOffset>
            </wp:positionH>
            <wp:positionV relativeFrom="paragraph">
              <wp:posOffset>167640</wp:posOffset>
            </wp:positionV>
            <wp:extent cx="2481580" cy="11734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4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image" Target="media/image8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59:05Z</dcterms:created>
  <dc:creator>Administrator</dc:creator>
  <dc:description/>
  <dc:language>en-US</dc:language>
  <cp:lastModifiedBy>Administrator</cp:lastModifiedBy>
  <dcterms:modified xsi:type="dcterms:W3CDTF">2023-11-23T12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DBBF10646487E807BD0AF1DFE14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