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时 解决问题</w:t>
      </w:r>
    </w:p>
    <w:p>
      <w:pPr>
        <w:pStyle w:val="Style18"/>
        <w:spacing w:lineRule="auto" w:line="26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学内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84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一做”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85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练习二十一”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</w:p>
    <w:p>
      <w:pPr>
        <w:pStyle w:val="Style18"/>
        <w:spacing w:lineRule="auto" w:line="26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教学目标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活运用所学过的加、减、乘法运算解决“座位数够不够”的问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历收集信息、分析问题、交流分享的过程，会从多个角度思考问题，在解决“座位数够不够”的问题中，感受解决问题策略的多样化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解决问题的过程中，激发学生学习数学的兴趣，感受数学与生活的联系。</w:t>
      </w:r>
    </w:p>
    <w:p>
      <w:pPr>
        <w:pStyle w:val="Style18"/>
        <w:spacing w:lineRule="auto" w:line="26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教学重难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重点：</w:t>
      </w:r>
      <w:r>
        <w:rPr>
          <w:rFonts w:ascii="仿宋_GB2312" w:hAnsi="仿宋_GB2312" w:cs="仿宋_GB2312" w:eastAsia="仿宋_GB2312"/>
          <w:sz w:val="32"/>
          <w:szCs w:val="32"/>
        </w:rPr>
        <w:t>能够从不同角度观察思考，解决问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难点：</w:t>
      </w:r>
      <w:r>
        <w:rPr>
          <w:rFonts w:ascii="仿宋_GB2312" w:hAnsi="仿宋_GB2312" w:cs="仿宋_GB2312" w:eastAsia="仿宋_GB2312"/>
          <w:sz w:val="32"/>
          <w:szCs w:val="32"/>
        </w:rPr>
        <w:t>能够用图示展示自己的解题思路，用比较完整、准确的语言表达自己的思考过程。</w:t>
      </w:r>
    </w:p>
    <w:p>
      <w:pPr>
        <w:pStyle w:val="Style18"/>
        <w:spacing w:lineRule="auto" w:line="26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教学准备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件，教科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座位示意图若干张。</w:t>
      </w:r>
    </w:p>
    <w:p>
      <w:pPr>
        <w:pStyle w:val="Style18"/>
        <w:spacing w:lineRule="auto" w:line="26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教学过程</w:t>
      </w:r>
    </w:p>
    <w:p>
      <w:pPr>
        <w:pStyle w:val="Style18"/>
        <w:spacing w:lineRule="auto" w:line="264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复习导入，揭示课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图文并茂，复习旧知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课件出示习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99060</wp:posOffset>
                </wp:positionV>
                <wp:extent cx="579120" cy="233045"/>
                <wp:effectExtent l="5080" t="5080" r="5080" b="5080"/>
                <wp:wrapNone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51.4pt;margin-top:7.8pt;width:45.6pt;height:18.35pt" coordorigin="1028,156" coordsize="912,367">
                <v:rect id="shape_0" ID="矩形 81" fillcolor="white" stroked="t" o:allowincell="f" style="position:absolute;left:1028;top:16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" fillcolor="white" stroked="t" o:allowincell="f" style="position:absolute;left:1550;top:156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930</wp:posOffset>
                </wp:positionH>
                <wp:positionV relativeFrom="paragraph">
                  <wp:posOffset>92710</wp:posOffset>
                </wp:positionV>
                <wp:extent cx="579120" cy="233045"/>
                <wp:effectExtent l="5080" t="5080" r="5080" b="5080"/>
                <wp:wrapNone/>
                <wp:docPr id="2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05.9pt;margin-top:7.3pt;width:45.6pt;height:18.4pt" coordorigin="2118,146" coordsize="912,368">
                <v:rect id="shape_0" ID="矩形 88" fillcolor="white" stroked="t" o:allowincell="f" style="position:absolute;left:2118;top:15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" fillcolor="white" stroked="t" o:allowincell="f" style="position:absolute;left:2640;top:146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92710</wp:posOffset>
                </wp:positionV>
                <wp:extent cx="579120" cy="233045"/>
                <wp:effectExtent l="5080" t="5080" r="5080" b="5080"/>
                <wp:wrapNone/>
                <wp:docPr id="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0.5pt;margin-top:7.3pt;width:45.6pt;height:18.4pt" coordorigin="3210,146" coordsize="912,368">
                <v:rect id="shape_0" ID="矩形 91" fillcolor="white" stroked="t" o:allowincell="f" style="position:absolute;left:3210;top:15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2" fillcolor="white" stroked="t" o:allowincell="f" style="position:absolute;left:3732;top:146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102235</wp:posOffset>
                </wp:positionV>
                <wp:extent cx="233045" cy="579120"/>
                <wp:effectExtent l="5080" t="5080" r="5080" b="5080"/>
                <wp:wrapNone/>
                <wp:docPr id="4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579240"/>
                          <a:chOff x="0" y="0"/>
                          <a:chExt cx="232920" cy="579240"/>
                        </a:xfrm>
                      </wpg:grpSpPr>
                      <wps:wsp>
                        <wps:cNvSpPr/>
                        <wps:spPr>
                          <a:xfrm rot="5400000">
                            <a:off x="-10080" y="1008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20" y="34164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16.15pt;margin-top:8.85pt;width:19.95pt;height:44pt" coordorigin="4323,177" coordsize="399,880">
                <v:rect id="shape_0" ID="矩形 112" fillcolor="white" stroked="t" o:allowincell="f" style="position:absolute;left:4324;top:177;width:389;height:35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4333;top:699;width:389;height:35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75565</wp:posOffset>
                </wp:positionV>
                <wp:extent cx="85090" cy="958215"/>
                <wp:effectExtent l="0" t="5715" r="635" b="5080"/>
                <wp:wrapNone/>
                <wp:docPr id="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58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14040 h 543240"/>
                            <a:gd name="textAreaBottom" fmla="*/ 529200 h 5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5" stroked="t" o:allowincell="f" style="position:absolute;margin-left:258.9pt;margin-top:5.95pt;width:6.65pt;height:7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86995</wp:posOffset>
                </wp:positionV>
                <wp:extent cx="579120" cy="233045"/>
                <wp:effectExtent l="5080" t="5080" r="5080" b="5080"/>
                <wp:wrapNone/>
                <wp:docPr id="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51.35pt;margin-top:6.85pt;width:45.6pt;height:18.35pt" coordorigin="1027,137" coordsize="912,367">
                <v:rect id="shape_0" ID="矩形 94" fillcolor="white" stroked="t" o:allowincell="f" style="position:absolute;left:1027;top:146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" fillcolor="white" stroked="t" o:allowincell="f" style="position:absolute;left:1549;top:137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97155</wp:posOffset>
                </wp:positionV>
                <wp:extent cx="579120" cy="233045"/>
                <wp:effectExtent l="5080" t="5080" r="5080" b="5080"/>
                <wp:wrapNone/>
                <wp:docPr id="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07.15pt;margin-top:7.65pt;width:45.6pt;height:18.35pt" coordorigin="2143,153" coordsize="912,367">
                <v:rect id="shape_0" ID="矩形 97" fillcolor="white" stroked="t" o:allowincell="f" style="position:absolute;left:2143;top:162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2665;top:153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92075</wp:posOffset>
                </wp:positionV>
                <wp:extent cx="579120" cy="233045"/>
                <wp:effectExtent l="5080" t="5080" r="5080" b="5080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60.9pt;margin-top:7.25pt;width:45.6pt;height:18.35pt" coordorigin="3218,145" coordsize="912,367">
                <v:rect id="shape_0" ID="矩形 100" fillcolor="white" stroked="t" o:allowincell="f" style="position:absolute;left:3218;top:154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3740;top:14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共有多少个座位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75565</wp:posOffset>
                </wp:positionV>
                <wp:extent cx="579120" cy="233045"/>
                <wp:effectExtent l="5080" t="5080" r="5080" b="5080"/>
                <wp:wrapNone/>
                <wp:docPr id="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51.35pt;margin-top:5.95pt;width:45.6pt;height:18.35pt" coordorigin="1027,119" coordsize="912,367">
                <v:rect id="shape_0" ID="矩形 103" fillcolor="white" stroked="t" o:allowincell="f" style="position:absolute;left:1027;top:128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1549;top:119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54610</wp:posOffset>
                </wp:positionV>
                <wp:extent cx="579120" cy="233045"/>
                <wp:effectExtent l="5080" t="5080" r="5080" b="5080"/>
                <wp:wrapNone/>
                <wp:docPr id="1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06.3pt;margin-top:4.3pt;width:45.6pt;height:18.35pt" coordorigin="2126,86" coordsize="912,367">
                <v:rect id="shape_0" ID="矩形 106" fillcolor="white" stroked="t" o:allowincell="f" style="position:absolute;left:2126;top:9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2648;top:86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53975</wp:posOffset>
                </wp:positionV>
                <wp:extent cx="579120" cy="233045"/>
                <wp:effectExtent l="5080" t="5080" r="5080" b="5080"/>
                <wp:wrapNone/>
                <wp:docPr id="11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32920"/>
                          <a:chOff x="0" y="0"/>
                          <a:chExt cx="579240" cy="232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247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60.05pt;margin-top:4.25pt;width:45.6pt;height:18.35pt" coordorigin="3201,85" coordsize="912,367">
                <v:rect id="shape_0" ID="矩形 109" fillcolor="white" stroked="t" o:allowincell="f" style="position:absolute;left:3201;top:94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" fillcolor="white" stroked="t" o:allowincell="f" style="position:absolute;left:3723;top:85;width:38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：同学们，能根据前面所学的知识解决这个问题吗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汇报交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×3-1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×2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）或</w:t>
      </w:r>
      <w:r>
        <w:rPr>
          <w:rFonts w:eastAsia="仿宋_GB2312" w:cs="仿宋_GB2312" w:ascii="仿宋_GB2312" w:hAnsi="仿宋_GB2312"/>
          <w:sz w:val="32"/>
          <w:szCs w:val="32"/>
        </w:rPr>
        <w:t>3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+2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以旧引新，揭示课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太棒了，同学们对于前面学习的知识掌握得非常好！这节课我们就一起学习运用加、减、乘法运算解决生活中的实际问题。（板书课题：解决问题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92D050"/>
          <w:sz w:val="32"/>
          <w:szCs w:val="32"/>
        </w:rPr>
        <w:t>【设计意图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横行和竖列两个不同的角度观察，从而发现不同的解决方法，培养思维灵活性的同时，为新课学习奠定基础。</w:t>
      </w:r>
    </w:p>
    <w:p>
      <w:pPr>
        <w:pStyle w:val="Style18"/>
        <w:spacing w:lineRule="auto" w:line="264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作探究，解决问题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收集信息，明确问题。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：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班准备租车参观科技馆，可是租什么样的车合适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?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帮他们联系了一辆车，请你们帮他们参谋参谋，这辆车坐得下吗？</w:t>
      </w:r>
    </w:p>
    <w:p>
      <w:pPr>
        <w:pStyle w:val="Style18"/>
        <w:spacing w:lineRule="auto" w:line="264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434975</wp:posOffset>
            </wp:positionV>
            <wp:extent cx="5181600" cy="1747520"/>
            <wp:effectExtent l="0" t="0" r="0" b="0"/>
            <wp:wrapSquare wrapText="bothSides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课件出示教科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从图中你读到了哪些数学信息？</w:t>
      </w:r>
    </w:p>
    <w:p>
      <w:pPr>
        <w:pStyle w:val="Style18"/>
        <w:spacing w:lineRule="auto" w:line="264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  <w:r>
        <w:rPr>
          <w:rFonts w:ascii="仿宋_GB2312" w:hAnsi="仿宋_GB2312" w:cs="仿宋_GB2312" w:eastAsia="仿宋_GB2312"/>
          <w:sz w:val="32"/>
          <w:szCs w:val="32"/>
        </w:rPr>
        <w:t>学生根据平常分析问题的方法，说出题干中和图中的已知信息和问题。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已知信息是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教师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问题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坐的下吗？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：那谁来说一说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“什么叫坐得下吗？”</w:t>
      </w:r>
    </w:p>
    <w:p>
      <w:pPr>
        <w:pStyle w:val="Style18"/>
        <w:spacing w:lineRule="auto" w:line="264"/>
        <w:ind w:firstLine="643"/>
        <w:rPr>
          <w:rFonts w:ascii="仿宋_GB2312" w:hAnsi="仿宋_GB2312" w:eastAsia="仿宋_GB2312" w:cs="仿宋_GB2312"/>
          <w:b/>
          <w:b/>
          <w:bCs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就是</w:t>
      </w:r>
      <w:r>
        <w:rPr>
          <w:rFonts w:ascii="仿宋_GB2312" w:hAnsi="仿宋_GB2312" w:cs="仿宋_GB2312" w:eastAsia="仿宋_GB2312"/>
          <w:sz w:val="32"/>
          <w:szCs w:val="32"/>
        </w:rPr>
        <w:t>座位够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比大小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追问：那是谁和谁比大小呢？</w:t>
      </w:r>
    </w:p>
    <w:p>
      <w:pPr>
        <w:pStyle w:val="Style18"/>
        <w:spacing w:lineRule="auto" w:line="264"/>
        <w:ind w:firstLine="643"/>
        <w:rPr>
          <w:rFonts w:ascii="仿宋_GB2312" w:hAnsi="仿宋_GB2312" w:eastAsia="仿宋_GB2312" w:cs="仿宋_GB2312"/>
          <w:b/>
          <w:b/>
          <w:bCs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座位数和人数比大小。（如果学生说不出来，教师可以通过学生互相讨论或者引导着说出座位数和人数比大小。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：那么，座位数和人数比大小成什么样的结果的时候才能坐得下呢？</w:t>
      </w:r>
    </w:p>
    <w:p>
      <w:pPr>
        <w:pStyle w:val="Style18"/>
        <w:spacing w:lineRule="auto" w:line="264"/>
        <w:ind w:firstLine="643"/>
        <w:rPr>
          <w:rFonts w:ascii="仿宋_GB2312" w:hAnsi="仿宋_GB2312" w:eastAsia="仿宋_GB2312" w:cs="仿宋_GB2312"/>
          <w:b/>
          <w:b/>
          <w:bCs/>
          <w:color w:val="00B0F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>【学情预设】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：座位数大于人数，就坐得下；座位数小于人数，就坐不下。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：从题目中我们已经知道了人数，所以我们要解决的问题是车里有几个座位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分享过程，感悟方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师：我们该怎样求客车的座位数呢？请同学们拿出刚发的任务单自己动手圈一圈画一画，说一说你是怎么想的？并列出算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—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同桌，相互交流分享想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同桌之间相互交流，看一看你和同桌之间的想法一样吗？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桌自由交流    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示汇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谁愿意分享你的想法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</w:p>
    <w:p>
      <w:pPr>
        <w:pStyle w:val="Style18"/>
        <w:spacing w:lineRule="auto" w:line="264"/>
        <w:ind w:firstLine="420"/>
        <w:rPr>
          <w:rFonts w:ascii="宋体" w:hAnsi="宋体" w:eastAsia="宋体" w:cs="宋体"/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7255</wp:posOffset>
                </wp:positionH>
                <wp:positionV relativeFrom="paragraph">
                  <wp:posOffset>1224915</wp:posOffset>
                </wp:positionV>
                <wp:extent cx="190500" cy="1623695"/>
                <wp:effectExtent l="5715" t="0" r="5080" b="635"/>
                <wp:wrapNone/>
                <wp:docPr id="1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623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3760 h 920520"/>
                            <a:gd name="textAreaBottom" fmla="*/ 896760 h 92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70.6pt;margin-top:96.45pt;width:14.95pt;height:127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1130" cy="19551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-1538605</wp:posOffset>
                </wp:positionV>
                <wp:extent cx="121285" cy="3216910"/>
                <wp:effectExtent l="5080" t="635" r="5715" b="0"/>
                <wp:wrapNone/>
                <wp:docPr id="1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320" cy="32169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7520 h 1823760"/>
                            <a:gd name="textAreaBottom" fmla="*/ 1776240 h 182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6" stroked="t" o:allowincell="f" style="position:absolute;margin-left:143.25pt;margin-top:-121.15pt;width:9.5pt;height:253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B0F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纵向观察                    横向观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92D050"/>
          <w:sz w:val="32"/>
          <w:szCs w:val="32"/>
        </w:rPr>
        <w:t>【设计意图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中教师充分放手，真正把学生当成学习的主人，教师在这里只提供直观图，剩下的工作则交给学生自己来做，在交流的过程中体现了算法多样化。</w:t>
      </w:r>
    </w:p>
    <w:p>
      <w:pPr>
        <w:pStyle w:val="Style18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比较作答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计算结果出来了，现在能够回答“坐得下吗”这个问题了吗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  <w:r>
        <w:rPr>
          <w:rFonts w:ascii="仿宋_GB2312" w:hAnsi="仿宋_GB2312" w:cs="仿宋_GB2312" w:eastAsia="仿宋_GB2312"/>
          <w:sz w:val="32"/>
          <w:szCs w:val="32"/>
        </w:rPr>
        <w:t>乘客人数为</w:t>
      </w:r>
      <w:r>
        <w:rPr>
          <w:rFonts w:eastAsia="仿宋_GB2312" w:cs="仿宋_GB2312" w:ascii="仿宋_GB2312" w:hAnsi="仿宋_GB2312"/>
          <w:sz w:val="32"/>
          <w:szCs w:val="32"/>
        </w:rPr>
        <w:t>2+30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（人），客车一共有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座位，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大于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，所以坐得下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师适时板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板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验答案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接下来我们该思考的问题是“解答正确吗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谁能说一说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生和老师一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客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数一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座位，坐得下。解答正确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沟通联系，深化理解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我们再来观察这些求客车座位数的算式，你发现了什么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>【学情预设】</w:t>
      </w:r>
      <w:r>
        <w:rPr>
          <w:rFonts w:ascii="仿宋_GB2312" w:hAnsi="仿宋_GB2312" w:cs="仿宋_GB2312" w:eastAsia="仿宋_GB2312"/>
          <w:sz w:val="32"/>
          <w:szCs w:val="32"/>
        </w:rPr>
        <w:t>同一个问题，可能有多种解决方法，观察的角度不同，得到的算式也不同；虽然算式不同，但求出的座位数相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生的发现只要合理，教师都要给予肯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是的，只要我们善于观察，会发现同一个问题，观察角度不同，解决问题的方法也会不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92D050"/>
          <w:sz w:val="32"/>
          <w:szCs w:val="32"/>
        </w:rPr>
        <w:t>【设计意图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引导学生及时回顾自己的解题过程，不仅可以让学生体会解决问题策略的多样化，而且有利于学生不断积累解决问题的经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巩固练习，提升认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成教科书</w:t>
      </w:r>
      <w:r>
        <w:rPr>
          <w:rFonts w:eastAsia="仿宋_GB2312" w:cs="仿宋_GB2312" w:ascii="仿宋_GB2312" w:hAnsi="仿宋_GB2312"/>
          <w:sz w:val="32"/>
          <w:szCs w:val="32"/>
        </w:rPr>
        <w:t>P84“</w:t>
      </w:r>
      <w:r>
        <w:rPr>
          <w:rFonts w:ascii="仿宋_GB2312" w:hAnsi="仿宋_GB2312" w:cs="仿宋_GB2312" w:eastAsia="仿宋_GB2312"/>
          <w:sz w:val="32"/>
          <w:szCs w:val="32"/>
        </w:rPr>
        <w:t>做一做”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你知道了什么？解决“这些鸡蛋够吗”这个问题，需要知道哪些信息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学情预设】要知道有多少个小朋友和有多少个鸡蛋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两条信息中哪个没有直接告诉我们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学情预设】鸡蛋的个数没有直接告诉我们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道题你会解决吗？怎样列式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独立解决，然后说说自己的想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学情预设】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横着看             预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竖着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×2=10(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                6×5=30(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×4=24(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                30+4=34</w:t>
      </w:r>
      <w:r>
        <w:rPr>
          <w:rFonts w:ascii="仿宋_GB2312" w:hAnsi="仿宋_GB2312" w:cs="仿宋_GB2312" w:eastAsia="仿宋_GB2312"/>
          <w:sz w:val="32"/>
          <w:szCs w:val="32"/>
        </w:rPr>
        <w:t>（个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+10=3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个）             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，这些鸡蛋不够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5,</w:t>
      </w:r>
      <w:r>
        <w:rPr>
          <w:rFonts w:ascii="仿宋_GB2312" w:hAnsi="仿宋_GB2312" w:cs="仿宋_GB2312" w:eastAsia="仿宋_GB2312"/>
          <w:sz w:val="32"/>
          <w:szCs w:val="32"/>
        </w:rPr>
        <w:t>这些鸡蛋不够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教科书</w:t>
      </w:r>
      <w:r>
        <w:rPr>
          <w:rFonts w:eastAsia="仿宋_GB2312" w:cs="仿宋_GB2312" w:ascii="仿宋_GB2312" w:hAnsi="仿宋_GB2312"/>
          <w:sz w:val="32"/>
          <w:szCs w:val="32"/>
        </w:rPr>
        <w:t>P85“</w:t>
      </w:r>
      <w:r>
        <w:rPr>
          <w:rFonts w:ascii="仿宋_GB2312" w:hAnsi="仿宋_GB2312" w:cs="仿宋_GB2312" w:eastAsia="仿宋_GB2312"/>
          <w:sz w:val="32"/>
          <w:szCs w:val="32"/>
        </w:rPr>
        <w:t>练习二十一”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独立解决，全班交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教科书</w:t>
      </w:r>
      <w:r>
        <w:rPr>
          <w:rFonts w:eastAsia="仿宋_GB2312" w:cs="仿宋_GB2312" w:ascii="仿宋_GB2312" w:hAnsi="仿宋_GB2312"/>
          <w:sz w:val="32"/>
          <w:szCs w:val="32"/>
        </w:rPr>
        <w:t>P85“</w:t>
      </w:r>
      <w:r>
        <w:rPr>
          <w:rFonts w:ascii="仿宋_GB2312" w:hAnsi="仿宋_GB2312" w:cs="仿宋_GB2312" w:eastAsia="仿宋_GB2312"/>
          <w:sz w:val="32"/>
          <w:szCs w:val="32"/>
        </w:rPr>
        <w:t>练习二十一”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独立解决，全班交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说说你是怎样想的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学情预设】指导学生说出思考过程：先求花坛里需要几盆鲜花，再进行比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92D050"/>
          <w:sz w:val="32"/>
          <w:szCs w:val="32"/>
        </w:rPr>
        <w:t>【设计意图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层次的练习设计，体现出较强的综合性。“做一做”让学生选择合适的运算，从自己理解的角度解决问题，培养学生理解问题、分析问题与解决问题的能力。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题需要直接应用乘法的含义来解决实际问题，提高计算的准确率。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题重点在于让学生看懂图，并充分运用所学的运算知识加以解决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堂小结，畅谈收获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今天这节课大家有什么收获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自由谈体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小结：这节课我们灵活运用所学过的加、减、乘法运算解决了座位够不够坐的问题，以后当我们遇到类似的数学问题时，可以进行多角度的思考。</w:t>
      </w:r>
    </w:p>
    <w:p>
      <w:pPr>
        <w:pStyle w:val="Style18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板书设计</w:t>
      </w:r>
    </w:p>
    <w:p>
      <w:pPr>
        <w:pStyle w:val="Style18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解决问题</w:t>
      </w:r>
    </w:p>
    <w:p>
      <w:pPr>
        <w:pStyle w:val="Style18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纵向看：                            横向看：</w:t>
      </w:r>
    </w:p>
    <w:p>
      <w:pPr>
        <w:pStyle w:val="Style1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 数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（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人  数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（人）</w:t>
      </w:r>
    </w:p>
    <w:p>
      <w:pPr>
        <w:pStyle w:val="Style18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位数：</w:t>
      </w:r>
      <w:r>
        <w:rPr>
          <w:rFonts w:eastAsia="仿宋_GB2312" w:cs="仿宋_GB2312" w:ascii="仿宋_GB2312" w:hAnsi="仿宋_GB2312"/>
          <w:sz w:val="32"/>
          <w:szCs w:val="32"/>
        </w:rPr>
        <w:t>4×7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（个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位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（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0pt;mso-wrap-distance-bottom:0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0pt;mso-wrap-distance-bottom:0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（个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（个）</w:t>
      </w:r>
    </w:p>
    <w:p>
      <w:pPr>
        <w:pStyle w:val="Style18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＞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，坐得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＞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，坐得下</w:t>
      </w:r>
    </w:p>
    <w:p>
      <w:pPr>
        <w:pStyle w:val="Style18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0pt;mso-wrap-distance-bottom:0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0pt;mso-wrap-distance-bottom:0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3.6pt;mso-wrap-distance-bottom:3.6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6538595</wp:posOffset>
                </wp:positionV>
                <wp:extent cx="1250315" cy="637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【教学提示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呈现情境图后，应让学生充分说说从图中知道了什么信息，能发现并提出哪些数学问题，增强学生的问题意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2pt;mso-wrap-distance-left:9.05pt;mso-wrap-distance-right:9.05pt;mso-wrap-distance-top:3.6pt;mso-wrap-distance-bottom:3.6pt;margin-top:514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【教学提示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呈现情境图后，应让学生充分说说从图中知道了什么信息，能发现并提出哪些数学问题，增强学生的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cs="Courier New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2:00Z</dcterms:created>
  <dc:creator>状元成才路; admin</dc:creator>
  <dc:description>状元成才路</dc:description>
  <cp:keywords>状元成才路</cp:keywords>
  <dc:language>en-US</dc:language>
  <cp:lastModifiedBy>只是刚刚好</cp:lastModifiedBy>
  <dcterms:modified xsi:type="dcterms:W3CDTF">2023-11-20T12:26:02Z</dcterms:modified>
  <cp:revision>13</cp:revision>
  <dc:subject>状元成才路</dc:subject>
  <dc:title>状元成才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E0D83B50432FBC4E2FE6DA5AE2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