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认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几分之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说课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各位领导、老师们，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天我说课的课题是《认识几分之一》，下面我将从教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析、学情分析</w:t>
      </w:r>
      <w:r>
        <w:rPr>
          <w:rFonts w:ascii="仿宋_GB2312" w:hAnsi="仿宋_GB2312" w:cs="仿宋_GB2312" w:eastAsia="仿宋_GB2312"/>
          <w:sz w:val="32"/>
          <w:szCs w:val="32"/>
        </w:rPr>
        <w:t>、教学目标、教学重难点、教法、学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教学过程和板书设计</w:t>
      </w:r>
      <w:r>
        <w:rPr>
          <w:rFonts w:ascii="仿宋_GB2312" w:hAnsi="仿宋_GB2312" w:cs="仿宋_GB2312" w:eastAsia="仿宋_GB2312"/>
          <w:sz w:val="32"/>
          <w:szCs w:val="32"/>
        </w:rPr>
        <w:t>等几个方面来进行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说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认识几分之一》是人教版三年级上册第八单元《分数的初步认识》的第一课时。《分数的初步认识》这部分内容是学生在掌握了一些整数知识的基础上初步认识分数，分数与整数有很大的差异，是数概念的一次扩展。无论在意义上，还是在读写方法上，分数和整数都有很大的差异。因此教材将分数的知识分段教学，本课是《认识几分之一》，它是认识几分之几的基础，是本单元教学内容的“核心”，也是整个单元的起始课，对以后的学习起着至关重要的作用。这节课要让学生理解一些简单的分数的具体含义，让学生体会到分数来源于生活，而且是在“平均分”的情况下才产生分数。数学新课标对这一部分知识的要求是：初步认识分数——几分之一，会读、写简单分数，初步理解几分之一的含义。这部分知识的掌握，不仅可以使学生理解简单分数的含义，建立分数的初步概念，也可以为以后进一步学习分数和小数打下初步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说学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年级的学生对数只限于整数的读写算，处于具体形象思维过渡到抽象思维阶段。他们已具有一定的整数知识，在生活中也常常会遇到一些不能用整数来表示的量，虽然他们在生活中能理解一半和一多半的概念，但只能模糊地来表示某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说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教学中不但要注重知识的形成过程，还要留给学生充分的自主探究与交流的空间，为了能有效开展教学，培养学生各方面的能力，我拟定本节课的教学目标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具体情境和直观操作，进一步理解平均分的含义，初步认识几分之一，会读写几分之一，能用分数表示图中一份占整体的几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操作、观察、比较、概括等活动，提高动手操作能力，直观地理解分数的意义，发展初步的逻辑思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动手操作、观察比较中，培养学生勇于探索和自主学习的精神，使之获得运用所学知识解决问题的成功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说教学重点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有效突出重点，突破难点，我设计的教学重难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：理解几分之一的意义，会正确读写几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难点：能准确地表达几分之一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说教学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讲清教材的重难点，使学生能够达到本课设定的教学目标，本节课我准备了多媒体课件、长方形、正方形、圆形纸片各若干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说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节课的授课对象是三年级的学生，初学分数，由于分数这一概念比较抽象，与整数有很大的差异，因此，学生初学分数会感到困难。针对这些情况，采用了：情景教学、演示、动手操作引导等方法让学生在自主探索中获取知识，达到最终的学习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说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采用了自主探索，动手实践，观察发现，合作交流等方式，使学生生动活泼、主动的、和富有个性的学习。学生通过分，涂，折，说等手段及多媒体辅助教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学生经历知识的发生、发展过程，从而达到帮助学生主动获得知识的目的。最后，我具体谈谈这节课的教学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说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着课堂紧凑合理，活动安排注重互动、交流，最大限度的调动学生的参与课堂的积极性。下面，我具体说说本节课的教学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情境引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同学们，你们喜欢听儿歌吗？接下来请大家一边看图片一边欣赏一段儿歌（课件展示）。欣赏了图片和儿歌，你想到了什么？（中秋节）中秋节是全家团圆的日子，月饼象征着团圆、美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师：老师这里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月饼要分给两个同学，谁来分一分？你是怎么分的？他们分到的同样多吗？（同样多）像这样，每份分得同样多在数学中叫什么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平均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就是说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月饼平均分给两个同学，每人分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师：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在有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饼，要把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饼平均分给两个同学。他们每人分得几块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每人分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师：现在老师只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饼了，怎样平均分给两个同学呢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饼平均分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每个小朋友分得多少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学生可能会根据自己的生活和学习经验，用“一半”“半个”“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pt;height:30pt" filled="f" o:ole="">
            <v:imagedata r:id="rId3" o:title=""/>
          </v:shape>
          <o:OLEObject Type="Embed" ProgID="" ShapeID="ole_rId2" DrawAspect="Content" ObjectID="_735908441" r:id="rId2"/>
        </w:object>
      </w:r>
      <w:r>
        <w:rPr>
          <w:rFonts w:ascii="仿宋_GB2312" w:hAnsi="仿宋_GB2312" w:cs="仿宋_GB2312" w:eastAsia="仿宋_GB2312"/>
          <w:sz w:val="32"/>
          <w:szCs w:val="32"/>
        </w:rPr>
        <w:t>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维始于疑问，而好奇是儿童的天性，是学生探索未知世界的起点。根据小学生爱听故事的特点，从故事中创设问题情境不仅将学习分数的必要性自然展现（是因为用整数解决不了了，所以才要用到分数），且使学生的探究意识也孕育而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今天我们就一起来学习，当分完后不足一个的时候怎样用另外一种数来表示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板书课题：几分之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互动交流，认识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859697050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议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我们一起回顾刚才分月饼的过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出示的</w:t>
      </w:r>
      <w:r>
        <w:rPr>
          <w:rFonts w:ascii="仿宋_GB2312" w:hAnsi="仿宋_GB2312" w:cs="仿宋_GB2312" w:eastAsia="仿宋_GB2312"/>
          <w:sz w:val="32"/>
          <w:szCs w:val="32"/>
        </w:rPr>
        <w:t>把一个月饼平均分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每份是半个，这时候我们可以用分数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042617270" r:id="rId6"/>
        </w:object>
      </w:r>
      <w:r>
        <w:rPr>
          <w:rFonts w:ascii="仿宋_GB2312" w:hAnsi="仿宋_GB2312" w:cs="仿宋_GB2312" w:eastAsia="仿宋_GB2312"/>
          <w:sz w:val="32"/>
          <w:szCs w:val="32"/>
        </w:rPr>
        <w:t>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这一半是月饼的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888640754" r:id="rId8"/>
        </w:object>
      </w:r>
      <w:r>
        <w:rPr>
          <w:rFonts w:ascii="仿宋_GB2312" w:hAnsi="仿宋_GB2312" w:cs="仿宋_GB2312" w:eastAsia="仿宋_GB2312"/>
          <w:sz w:val="32"/>
          <w:szCs w:val="32"/>
        </w:rPr>
        <w:t>，那另一半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也是月饼的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92173189" r:id="rId10"/>
        </w:objec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也就是说，把一个月饼平均分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每份都是它的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97476425" r:id="rId12"/>
        </w:objec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这个“它”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学生会简单地说是月饼，而没有带上数量，要引导学生带着数据去表达，应该是“这个月饼”，或者“一个月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现在你们知道怎么得到月饼的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78821394" r:id="rId14"/>
        </w:object>
      </w:r>
      <w:r>
        <w:rPr>
          <w:rFonts w:ascii="仿宋_GB2312" w:hAnsi="仿宋_GB2312" w:cs="仿宋_GB2312" w:eastAsia="仿宋_GB2312"/>
          <w:sz w:val="32"/>
          <w:szCs w:val="32"/>
        </w:rPr>
        <w:t>了吗？教师注意学生表达中的关键词“平均分”和“它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那么同学们是否真的理解了二分之一呢，我们做个小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对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84628721" r:id="rId16"/>
        </w:object>
      </w:r>
      <w:r>
        <w:rPr>
          <w:rFonts w:ascii="仿宋_GB2312" w:hAnsi="仿宋_GB2312" w:cs="仿宋_GB2312" w:eastAsia="仿宋_GB2312"/>
          <w:sz w:val="32"/>
          <w:szCs w:val="32"/>
        </w:rPr>
        <w:t>的意义有所理解，心里都有了大概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寻找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现有的</w:t>
      </w:r>
      <w:r>
        <w:rPr>
          <w:rFonts w:ascii="仿宋_GB2312" w:hAnsi="仿宋_GB2312" w:cs="仿宋_GB2312" w:eastAsia="仿宋_GB2312"/>
          <w:sz w:val="32"/>
          <w:szCs w:val="32"/>
        </w:rPr>
        <w:t>各种图形里，选择一个自己喜欢的图形，折一折，并用彩笔涂上颜色，表示出它的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，最后把自己的作品贴到展示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再议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欣赏全班同学一起完成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你们所表示的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在哪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涂上颜色的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或空白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为什么涂色部分和空白部分都可以用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表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学生能表达清楚“平均分”和“它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继续追问：都是它的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，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一份</w:t>
      </w:r>
      <w:r>
        <w:rPr>
          <w:rFonts w:ascii="仿宋_GB2312" w:hAnsi="仿宋_GB2312" w:cs="仿宋_GB2312" w:eastAsia="仿宋_GB2312"/>
          <w:sz w:val="32"/>
          <w:szCs w:val="32"/>
        </w:rPr>
        <w:t>必须要一样大，用分数表示的前提必须是平均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论：表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数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一定要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学生对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的意义有了明确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叙述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可以自己尝试用正方形纸表示出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能说出它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明明折法不同，但为什么都能用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来表示呢？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小结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只要把一个正方形平均分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，每份就是这个正方形的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说明：有了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作基础，</w:t>
      </w:r>
      <w:r>
        <w:rPr>
          <w:rFonts w:eastAsia="仿宋_GB2312" w:cs="仿宋_GB2312" w:ascii="仿宋_GB2312" w:hAnsi="仿宋_GB2312"/>
          <w:sz w:val="32"/>
          <w:szCs w:val="32"/>
        </w:rPr>
        <w:t>1/4</w:t>
      </w:r>
      <w:r>
        <w:rPr>
          <w:rFonts w:ascii="仿宋_GB2312" w:hAnsi="仿宋_GB2312" w:cs="仿宋_GB2312" w:eastAsia="仿宋_GB2312"/>
          <w:sz w:val="32"/>
          <w:szCs w:val="32"/>
        </w:rPr>
        <w:t>的学习就放手让学生自己去感悟、去分析、去解决新问题，学会把新知识和生活经验与已有的知识经验联系着学习，学会在动手操作，实践活动中认识理解知识，并学会举一反三，有所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创造分数，认识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活动主题：创造其他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活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位学生随意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里</w:t>
      </w:r>
      <w:r>
        <w:rPr>
          <w:rFonts w:ascii="仿宋_GB2312" w:hAnsi="仿宋_GB2312" w:cs="仿宋_GB2312" w:eastAsia="仿宋_GB2312"/>
          <w:sz w:val="32"/>
          <w:szCs w:val="32"/>
        </w:rPr>
        <w:t>的图形，折一折，并涂上颜色，表示出一个自己想要表示的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成果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学生先说出自己创造的是什么图形的几分之几，老师板书该分数，然后再由该学生说明自己是怎样得到该分数的，并和其他同学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成果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如果老师给你们更多的时间，你们还能创造出更多的分数吗？能创造多少个分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通过大家的展示，我们又认识了一些分数，那么通过刚才的活动，你觉得还有哪些分数等着我们去发现？（学生举例）哇！分数这个大家族的成员还真不少，说不完的时候我们就用省略号来表示，像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55453057" r:id="rId18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556576828" r:id="rId20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31pt" filled="f" o:ole="">
            <v:imagedata r:id="rId23" o:title=""/>
          </v:shape>
          <o:OLEObject Type="Embed" ProgID="" ShapeID="ole_rId22" DrawAspect="Content" ObjectID="_149091110" r:id="rId22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31pt" filled="f" o:ole="">
            <v:imagedata r:id="rId25" o:title=""/>
          </v:shape>
          <o:OLEObject Type="Embed" ProgID="" ShapeID="ole_rId24" DrawAspect="Content" ObjectID="_212135603" r:id="rId24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31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31pt" filled="f" o:ole="">
            <v:imagedata r:id="rId27" o:title=""/>
          </v:shape>
          <o:OLEObject Type="Embed" ProgID="" ShapeID="ole_rId26" DrawAspect="Content" ObjectID="_722918100" r:id="rId26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3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1561938487" r:id="rId28"/>
        </w:object>
      </w:r>
      <w:r>
        <w:rPr>
          <w:rFonts w:ascii="仿宋_GB2312" w:hAnsi="仿宋_GB2312" w:cs="仿宋_GB2312" w:eastAsia="仿宋_GB2312"/>
          <w:sz w:val="32"/>
          <w:szCs w:val="32"/>
        </w:rPr>
        <w:t>……这样的数都是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分数各部分的名称，规范书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不管是我们生活中发现的这些分数，还是我们动手去创造的这些分数，都必须做到哪一点？（平均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小结：平均分是创造一个分数的开始，用分数线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师：根据你们创造分数的过程，有了分数线之后，接下来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均分成的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论：根据创造分数的过程，先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均分的份数</w:t>
      </w:r>
      <w:r>
        <w:rPr>
          <w:rFonts w:ascii="仿宋_GB2312" w:hAnsi="仿宋_GB2312" w:cs="仿宋_GB2312" w:eastAsia="仿宋_GB2312"/>
          <w:sz w:val="32"/>
          <w:szCs w:val="32"/>
        </w:rPr>
        <w:t>，我们叫它分母，表示一共平均分成几份，然后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的份数</w:t>
      </w:r>
      <w:r>
        <w:rPr>
          <w:rFonts w:ascii="仿宋_GB2312" w:hAnsi="仿宋_GB2312" w:cs="仿宋_GB2312" w:eastAsia="仿宋_GB2312"/>
          <w:sz w:val="32"/>
          <w:szCs w:val="32"/>
        </w:rPr>
        <w:t>，我们叫它分子，表示我们涂上颜色的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所以我们应该怎样写一个分数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说，教师示范写分数，再让学生自己写一个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先写分数线，再写分母，最后写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名学生代表写分数，全班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4030</wp:posOffset>
            </wp:positionH>
            <wp:positionV relativeFrom="paragraph">
              <wp:posOffset>118110</wp:posOffset>
            </wp:positionV>
            <wp:extent cx="2648585" cy="560070"/>
            <wp:effectExtent l="0" t="0" r="0" b="0"/>
            <wp:wrapTight wrapText="bothSides">
              <wp:wrapPolygon edited="0">
                <wp:start x="-2" y="0"/>
                <wp:lineTo x="-2" y="20566"/>
                <wp:lineTo x="21437" y="20566"/>
                <wp:lineTo x="21437" y="0"/>
                <wp:lineTo x="-2" y="0"/>
              </wp:wrapPolygon>
            </wp:wrapTight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巩固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通过今天的学习，大家对分数有了初步的认识，大家能不能找找这些图形中隐藏的分数各是几分之一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课件出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梯度的习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独立完成，然后集体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说一说你是怎么得到这些分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全课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通过这节课的学习，你们有哪些收获？你们还有什么不清楚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就是我就《认识几分之一》教学流程的初步设计，分层递进，由扶到放，是设计这节课的主导思想，让学生主动探索，获取知识，达到最终的学习目的。课堂上力求教法灵活，在课堂上，既重视教师的主导作用，又尊重学生学习的主动性，力争达到最佳的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七）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识几分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像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2033506042" r:id="rId31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984294467" r:id="rId33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2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5pt;height:31pt" filled="f" o:ole="">
            <v:imagedata r:id="rId36" o:title=""/>
          </v:shape>
          <o:OLEObject Type="Embed" ProgID="" ShapeID="ole_rId35" DrawAspect="Content" ObjectID="_312652424" r:id="rId35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5pt;height:31pt" filled="f" o:ole="">
            <v:imagedata r:id="rId38" o:title=""/>
          </v:shape>
          <o:OLEObject Type="Embed" ProgID="" ShapeID="ole_rId37" DrawAspect="Content" ObjectID="_2138819772" r:id="rId37"/>
        </w:object>
      </w:r>
      <w:r>
        <w:rPr>
          <w:rFonts w:ascii="仿宋_GB2312" w:hAnsi="仿宋_GB2312" w:cs="仿宋_GB2312" w:eastAsia="仿宋_GB2312"/>
          <w:sz w:val="32"/>
          <w:szCs w:val="32"/>
        </w:rPr>
        <w:t>……这样的数都是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40435</wp:posOffset>
            </wp:positionH>
            <wp:positionV relativeFrom="paragraph">
              <wp:posOffset>132715</wp:posOffset>
            </wp:positionV>
            <wp:extent cx="3362325" cy="98107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说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是我的板书设计，条理清晰，简洁明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的说课到此结束，请各位领导和老师批评指正，谢谢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40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0pt;mso-wrap-distance-right:9.05pt;mso-wrap-distance-top:0pt;mso-wrap-distance-bottom:0pt;margin-top:0pt;mso-position-vertical-relative:text;margin-left:41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image" Target="media/image7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image" Target="media/image8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9:05Z</dcterms:created>
  <dc:creator>Administrator</dc:creator>
  <dc:description/>
  <dc:language>en-US</dc:language>
  <cp:lastModifiedBy>Administrator</cp:lastModifiedBy>
  <dcterms:modified xsi:type="dcterms:W3CDTF">2023-11-23T1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3946B8FE45FBB01AA533D648E60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