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36"/>
          <w:szCs w:val="36"/>
        </w:rPr>
      </w:pPr>
      <w:r>
        <w:rPr>
          <w:sz w:val="36"/>
          <w:szCs w:val="36"/>
        </w:rPr>
      </w:r>
    </w:p>
    <w:p>
      <w:pPr>
        <w:pStyle w:val="Normal"/>
        <w:ind w:firstLine="220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帮扶助教研修心得</w:t>
      </w:r>
    </w:p>
    <w:p>
      <w:pPr>
        <w:pStyle w:val="Normal"/>
        <w:ind w:firstLine="220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四四班  马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lang w:eastAsia="zh-CN"/>
        </w:rPr>
        <w:t>有幸参加了为期两天的学校组织的专家帮扶教研活动，对我而言，</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专家帮扶教研活动对</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自身教学能力的提升和影响是显著的。通过与专家的交流和指导，</w:t>
      </w:r>
      <w:r>
        <w:rPr>
          <w:rFonts w:ascii="仿宋_GB2312" w:hAnsi="仿宋_GB2312" w:cs="仿宋_GB2312" w:eastAsia="仿宋_GB2312"/>
          <w:sz w:val="32"/>
          <w:szCs w:val="32"/>
          <w:lang w:eastAsia="zh-CN"/>
        </w:rPr>
        <w:t>我校教师</w:t>
      </w:r>
      <w:r>
        <w:rPr>
          <w:rFonts w:ascii="仿宋_GB2312" w:hAnsi="仿宋_GB2312" w:cs="仿宋_GB2312" w:eastAsia="仿宋_GB2312"/>
          <w:sz w:val="32"/>
          <w:szCs w:val="32"/>
        </w:rPr>
        <w:t>能够深入了解教学的要点和难点，找到适合自己的教学方法和策略。同时，专家的教学案例分享和教学观摩也为教师们提供了全新的教学思路和思维方式。这些经验和知识的积累，有助于提高教师的教学能力和专业素养，使其更好地适应教学的变革和需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从听评课到指导教案，我发现我在平时的教育教学中，存在很多问题，正如专家所说，我的课堂没有让学生成为课堂的小主人，我一味的讲，学生死板的听，我的学生课堂参与度越来越少，主要问题就是自身备课不足，所以通过专家的建议，今后我需要认真备课，备学情，不能因为自己学生是农村的，就觉得他们学习是被动的，这一点需要自己反思整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并且通过同课异构，我明白了语文课要注重朗读合作能力，书写生字时要提醒学生坐姿，以前在教学中我常常想，语文核心素养如何落实，如何利用好新课标，利用好教材这些疑问都在专家的帮扶课堂及课后交流中一一得到了答案。今后我在教育教学中功夫下在备课上，加强师生共读能力，讲课要一个人环节一个环节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szCs w:val="32"/>
          <w:lang w:eastAsia="zh-CN"/>
        </w:rPr>
        <w:t>总之，</w:t>
      </w:r>
      <w:r>
        <w:rPr>
          <w:rFonts w:ascii="仿宋_GB2312" w:hAnsi="仿宋_GB2312" w:cs="仿宋_GB2312" w:eastAsia="仿宋_GB2312"/>
          <w:sz w:val="32"/>
          <w:szCs w:val="32"/>
        </w:rPr>
        <w:t>参与专家帮扶教研活动带来了许多收获和心得体会。通过与专家的交流和互动，教师们开阔了自己的教育视野，拓宽了教学思路。其次，教师们在活动中获得了宝贵的教学经验和实践技能，能够更好地应对复杂的教学环境和学生需求。此外，专家帮扶教研活动也加强了教师之间的沟通和合作</w:t>
      </w:r>
      <w:r>
        <w:rPr>
          <w:rFonts w:ascii="仿宋_GB2312" w:hAnsi="仿宋_GB2312" w:cs="仿宋_GB2312" w:eastAsia="仿宋_GB2312"/>
          <w:sz w:val="32"/>
          <w:szCs w:val="32"/>
          <w:lang w:eastAsia="zh-CN"/>
        </w:rPr>
        <w:t>，为今后我校教师提高专业素养打下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GB2312">
    <w:name w:val="样式 仿宋_GB2312 三号"/>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5:00Z</dcterms:created>
  <dc:creator>徐建国</dc:creator>
  <dc:description/>
  <dc:language>en-US</dc:language>
  <cp:lastModifiedBy>企业用户_870331073</cp:lastModifiedBy>
  <cp:lastPrinted>2023-11-24T14:58:00Z</cp:lastPrinted>
  <dcterms:modified xsi:type="dcterms:W3CDTF">2023-11-24T07:28:31Z</dcterms:modified>
  <cp:revision>12</cp:revision>
  <dc:subject/>
  <dc:title>统计人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6EEF005A4728B3CB9EFB527CD68B_13</vt:lpwstr>
  </property>
  <property fmtid="{D5CDD505-2E9C-101B-9397-08002B2CF9AE}" pid="3" name="KSOProductBuildVer">
    <vt:lpwstr>2052-12.1.0.15990</vt:lpwstr>
  </property>
  <property fmtid="{D5CDD505-2E9C-101B-9397-08002B2CF9AE}" pid="4" name="commondata">
    <vt:lpwstr>commondata</vt:lpwstr>
  </property>
</Properties>
</file>