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t>2023</w:t>
      </w:r>
      <w:r>
        <w:rPr>
          <w:rFonts w:ascii="方正小标宋简体;宋体" w:hAnsi="方正小标宋简体;宋体" w:cs="方正小标宋简体;宋体" w:eastAsia="方正小标宋简体;宋体"/>
          <w:sz w:val="44"/>
          <w:szCs w:val="44"/>
          <w:lang w:val="en-US" w:eastAsia="zh-CN"/>
        </w:rPr>
        <w:t>年都兰县第三小学语数英三科教师帮扶助教研训学习心得体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宋体" w:hAnsi="方正小标宋简体;宋体" w:eastAsia="方正小标宋简体;宋体" w:cs="方正小标宋简体;宋体"/>
          <w:sz w:val="22"/>
          <w:szCs w:val="22"/>
          <w:lang w:val="en-US" w:eastAsia="zh-CN"/>
        </w:rPr>
      </w:pPr>
      <w:r>
        <w:rPr>
          <w:rFonts w:ascii="方正小标宋简体;宋体" w:hAnsi="方正小标宋简体;宋体" w:cs="方正小标宋简体;宋体" w:eastAsia="方正小标宋简体;宋体"/>
          <w:sz w:val="22"/>
          <w:szCs w:val="22"/>
          <w:lang w:val="en-US" w:eastAsia="zh-CN"/>
        </w:rPr>
        <w:t>都兰县第三小学  仁周</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学习是最美的姿态，培训是最大的遇见，成长是最美的风景。</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这个秋季，我校为提升我们教师的教学水平，请来了中国研修网的专家、名师来我校对老师们的教学问诊把脉、指导课堂教学。我参加的是语文研训本次研训不仅让我在理论上有所提升，而且在实践经验方面也有些收获。下面就是我参加研训后的一些感悟：</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教育是一棵树摇动另一棵树，一朵云推动另一朵云，一个灵魂唤醒另一个灵魂</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积极把优秀教师的经验智慧牢记于心，并付诸实践才是硬道理。作为老教师的我虽然已经具备了一定的专业知识技能，但在如何组织教学，如何最大程度地提高教学效果上，仍感到经验不足有所欠缺。真正的教育不是嘴上说说，也不是每周几节课或者搞几次轰轰烈烈讲课评课就能实现的。语文教学和其它教学一样</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需要与学校的教研活动相结合；需要“润物细无声”的意识和观念；需要在点滴的教学实践经验中积累；需要教师潜移默化的培养。所以我认为，只有将大语文教育的思想和各种教研或研训结合上，才能把语文教学真正做的更好，这次的研训让我弄清了一些在以往语文教学中认识模糊的问题，为教育教学找到了理论的支持。更为重要的是，我深刻体会到，教育是一门艺术，一门大学问，值得我们用一生的精力去学习和钻研。作为教师我们要“学高为师”，不断提高自身的综合素质，不断学习和掌握新的知识，尽快适应新的教学观念，掌握新的教学方法，达到新的教学要求，才能寻求新的发展，也才能让学生学的更好，这也是我们这次研训的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教师是文化的传递者。“师者，所以传道、授业、解惑也</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这是从知识传递的角度来反映教师的重要性。学生们的向师性，也是在寻求认同，学生受教育的过程是人格不断完善的过程，在这过程中，教师的人格力量是不可忽视、不可估量的，教师要发挥示范作用，注重长效性，成为学生求学和成长途中的引路人。</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这次研训为我面临的实际教育教学工作的一些问题提供了一些可行的方法和策略。我一定要及时调整和更新自身的知识结构、教学方法。研训结束后我也反思了如何使自己能够有质量有效率有能力地上好课，使学生能够持续地发自内心接受教师的教学并有所进步。思来想去我觉得认真备课、放开学生，把课堂交还给学生，是我需要继续努力去做的。当然其中一个必不可少的条件就是多学习其他老师的教学方法。在这次研训中，各位老师所讲述的一些方法，实际上就为我起到了扬帆导航</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的作用，我必须好好地吸收和采纳。</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两天的研训中，几位老师根据他们自己的实际经验给我们介绍了语文教育教学工作的一些要点和方法，给我留下了深刻的印象。好的研训是教学成功的一半，对于我来说，要想取得好的教学成果，一定要具备克服困难的信心。既然身处新时代，就得与时俱进，应当有新的信念，新的做法，也只有这样才能够使自己不落后，迎头赶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3:02Z</dcterms:created>
  <dc:creator>Administrator</dc:creator>
  <dc:description/>
  <dc:language>en-US</dc:language>
  <cp:lastModifiedBy>Administrator</cp:lastModifiedBy>
  <dcterms:modified xsi:type="dcterms:W3CDTF">2023-11-22T06: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A264F74A4AE8B7EAE49F34876342_12</vt:lpwstr>
  </property>
  <property fmtid="{D5CDD505-2E9C-101B-9397-08002B2CF9AE}" pid="3" name="KSOProductBuildVer">
    <vt:lpwstr>2052-12.1.0.15712</vt:lpwstr>
  </property>
  <property fmtid="{D5CDD505-2E9C-101B-9397-08002B2CF9AE}" pid="4" name="commondata">
    <vt:lpwstr>commondata</vt:lpwstr>
  </property>
</Properties>
</file>