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爬天都峰教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教学目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本课的生字、新词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住重点词句，引导学生自主学习。有感情地朗读课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道可以按一定顺序写事，抓住怎么想、怎么说、怎么做，把事情发展过程中的重要内容写清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重点难点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通过分析人物之间的对话，让学生了解这一老一小能爬上又高又陡的天都峰，是因为他们个人的努力，以及都能从对方身上汲取力量，由此深入地理解他们不怕困难、奋发向上的品格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抓住重点词句，引导学生自主学习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难点：学会善于从别人身上汲取力量，培养从小不怕困难、奋发向上的品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教学准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多媒体课件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课时安排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课时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教学过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课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复习导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师： 在上一节课我们学习了叙事六要素，同学们一起回答是哪六要素。然后用自己的话说一说课文的主要内容，并出示图片，进行关键字填空。 板书：爬天都峰。 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紧扣课文题目，承前启后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者写“爬天都峰”，为什么要用“爬”字，而不用“登”字呢？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讨论后，使同学们明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为天都峰高而陡，用“爬”更能准确地反映出登山的费力、艰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件展示天都峰又高又陡的景观，让学生在课文中找出相关的语句读一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边读边想“在云彩上面”“笔陡”“似乎是从天上挂下来的”等词句所表达的意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朗读体会两个语气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啊、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作用，让学生通过形体演示理解词语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引领学生朗读“我站在天都峰脚下抬头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啊，峰顶这么高，在云彩上面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!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读后，让学生用动作演示出天都峰的高，再用自己的话来说一说天都峰的高和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练读后指名交流，教师评议。引导学生感受天都峰的险峻挺拔、高不可攀及令人生畏的气势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读了第二自然段，同学们有什么感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累优美的词语。我好像看到了又高又陡的天都峰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三）深入学习，体会“我”受鼓舞爬上峰顶的情形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爬山之前，望着又高又陡的天都峰，“我”的心里是怎么想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?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默读课文，圈点勾画，想想从哪些词语、句子中可以看出“我”害怕、畏惧的心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名交流。出示并指导读好问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爬得上去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?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叹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叫人发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!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语气词“啊”“哩”等。边读边体会“我”缺乏自信、畏惧退缩的心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“我”爬上峰顶了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读课文的第八至第十自然段。指出“我”说的话，指名朗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”是看到了什么才下定决心要爬上峰顶的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读课文第三到第七自然段，想想“我”的心理发生了怎样的变化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出示第四自然段的重点句，引导学生深入讨论、交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“我”和老爷爷的第一次对话。他们所说的话中都带有一个“也”字，经过讨论，让学生们体会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都峰这么高，这么陡，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纪这么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么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怎么也来爬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面上是双方都有怀疑，其实是向对方表示敬意，说明这一老一小都有不怕困难、勇于攀登的精神。弄懂句意后，教师可再让学生讨论这两句对话应该用什么样的语气读出来，并指名朗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体会“我”的心理，指导朗读第三、四自然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”是怎么爬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读第六、七自然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学生读课文，圈画描写爬山的词语。学生交流。引导学生联系上下文，理解“奋力”是“拼尽全身的力气”的意思。从“攀着铁链”“手脚并用向上爬”，可以看出爬山的艰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引读第七自然段，从“终于”二字上体会爬山的辛苦及上山后的喜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让学生体会爬山的艰难、上山后的喜悦，指导朗读第六、七自然段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启发想象，明白老爷爷也是受鼓舞爬上峰顶的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爷爷为什么能爬上峰顶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着问题一边读，一边想。多媒体出示思考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老爷爷来到天都峰脚下，心里怎么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他看见了“我”，心里又怎么想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后来，他是怎样爬上天都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组讨论、交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学生明白他俩始终互相鼓舞，老爷爷也是受到“我”的勇气的鼓舞才爬上峰顶的。指导朗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总结课文，明白道理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读爸爸的话，讨论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汲取”是什么意思</w:t>
      </w:r>
      <w:r>
        <w:rPr>
          <w:rFonts w:eastAsia="仿宋_GB2312" w:cs="仿宋_GB2312" w:ascii="仿宋_GB2312" w:hAnsi="仿宋_GB2312"/>
          <w:sz w:val="32"/>
          <w:szCs w:val="32"/>
        </w:rPr>
        <w:t>?“</w:t>
      </w:r>
      <w:r>
        <w:rPr>
          <w:rFonts w:ascii="仿宋_GB2312" w:hAnsi="仿宋_GB2312" w:cs="仿宋_GB2312" w:eastAsia="仿宋_GB2312"/>
          <w:sz w:val="32"/>
          <w:szCs w:val="32"/>
        </w:rPr>
        <w:t>我”和老爷爷是怎样互相“汲取”力量的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你从“爸爸”所说的话中懂得了什么道理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鼓励学生大胆发表自己的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师评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人与人的相处中要相互学习，相互鼓励，共同进步，这样，不管遇到多大的困难都能克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课外延伸，培养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把这一周所做的事情记录下来，别忘了写上自己的收获、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爬天都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到天都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天都峰脚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勇气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爬上天都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决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爬上天都峰之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课文小结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文描写了“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爸爸爬天都峰的一次经历，以时间为顺序描写了“我”爬山前、爬山中和爬上山顶后的心理变化。从而突出文章主旨：在困难面前，要有战胜困难的勇气和信心，在与人相处的过程中，要善于互相学习、互相鼓励、共同进步的道理。</w:t>
      </w:r>
    </w:p>
    <w:sectPr>
      <w:type w:val="nextPage"/>
      <w:pgSz w:w="11906" w:h="16838"/>
      <w:pgMar w:left="1644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9:52Z</dcterms:created>
  <dc:creator>lixin</dc:creator>
  <dc:description/>
  <dc:language>en-US</dc:language>
  <cp:lastModifiedBy>wuxiujuan</cp:lastModifiedBy>
  <cp:lastPrinted>2020-05-13T16:01:00Z</cp:lastPrinted>
  <dcterms:modified xsi:type="dcterms:W3CDTF">2023-11-24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5957953694B2BA4A0EA699BBD04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